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comercial de armazém</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Comerci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utiliz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a espaço de armazenamento de bens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e vidro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3T12:48:00Z</dcterms:modified>
  <cp:revision>7</cp:revision>
  <dc:subject/>
  <dc:title/>
</cp:coreProperties>
</file>